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PITALUL ORĂŞENESC "IOAN LASCĂR" COMăNEŞ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STIONAR DE SATISFACȚIE A PACIENTULUI</w:t>
            </w:r>
          </w:p>
        </w:tc>
      </w:tr>
    </w:tbl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7CAAC" w:val="clear"/>
        <w:spacing w:lineRule="auto" w:line="25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ESTIONAR DE SATISFACȚIE A PACIENTULUI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timată/ stimat doamnă/ domn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 xml:space="preserve">În vederea aprecierii îngrijirilor medicale pe care le-aţi primit în Spitalul Orășenesc " IOAN LASCĂR" Comănești şi a creşterii calităţii acestora, vă rugăm să aveţi amabilitatea de a răspunde întrebărilor din chestionarul de mai jos şi de a depune acest chestionar în cutia destinată colectării acestora. </w:t>
      </w:r>
      <w:r>
        <w:rPr>
          <w:b/>
          <w:bCs/>
          <w:sz w:val="22"/>
          <w:szCs w:val="22"/>
        </w:rPr>
        <w:t>Chestionarul se va depune în spațiile special amenajate la nivelul secției/ compartimentului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Răspundeţi la întrebări bifând varianta care descrie cel mai bine situaţia dvs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2"/>
          <w:szCs w:val="22"/>
        </w:rPr>
        <w:t>Nu trebuie să vă semnaţi, acest chestionar este anonim</w:t>
      </w:r>
      <w:r>
        <w:rPr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ăspunsurile dvs. sunt importante pentru noi!</w:t>
      </w:r>
    </w:p>
    <w:p>
      <w:pPr>
        <w:pStyle w:val="Normal"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În cazul copiilor sau a pacienților fără discernământ, completarea chestionarului se realizează de către aparținători. </w:t>
      </w:r>
    </w:p>
    <w:p>
      <w:pPr>
        <w:pStyle w:val="Normal"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ul dumneavoastră:</w:t>
      </w:r>
    </w:p>
    <w:p>
      <w:pPr>
        <w:pStyle w:val="Normal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ărbat   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eme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b/>
          <w:bCs/>
          <w:sz w:val="22"/>
          <w:szCs w:val="22"/>
          <w:lang w:val="en-US" w:eastAsia="en-US"/>
        </w:rPr>
        <w:t xml:space="preserve">Vârsta dvs. </w:t>
      </w:r>
      <w:r>
        <w:rPr>
          <w:sz w:val="22"/>
          <w:szCs w:val="22"/>
          <w:lang w:val="en-US" w:eastAsia="en-US"/>
        </w:rPr>
        <w:t>_________________ a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ediul de provenienț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r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u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În ce secţie/ compartiment ați fost internat (ă)</w:t>
      </w: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internare ați fost informat (ă) cu privire la regulile de comportament în spital?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internare ați fost informat (ă) cu privire la regulile de igienă personală în spital?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internare ați fost informat (ă) cu privire la riscul de cădere/ alunecare în incinta spitalului?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8. La internare, aţi fost însoţit (ă) pe secţie/ compartiment de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ersonal sanitar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parţinători (membri de familie, prieteni,vecini)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ţi mers singur (ă)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Vă rugăm să acordaţi calificative pentru următoarele servicii: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zare: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foarte bine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itate pat, lenjerie: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nesatisfăcător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bine 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foarte bin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2"/>
          <w:szCs w:val="22"/>
        </w:rPr>
        <w:t>Curăţenie: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2"/>
          <w:szCs w:val="22"/>
        </w:rPr>
        <w:t>Calitatea alimentaţiei și modul de distribuire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litatea îngrijirilor medicale acordate de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bCs/>
          <w:color w:val="000000"/>
          <w:sz w:val="22"/>
          <w:szCs w:val="22"/>
        </w:rPr>
        <w:t>medicul curant</w:t>
      </w:r>
      <w:r>
        <w:rPr>
          <w:color w:val="000000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bCs/>
          <w:color w:val="000000"/>
          <w:sz w:val="22"/>
          <w:szCs w:val="22"/>
        </w:rPr>
        <w:t xml:space="preserve">asistentele medicale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bCs/>
          <w:color w:val="000000"/>
          <w:sz w:val="22"/>
          <w:szCs w:val="22"/>
        </w:rPr>
        <w:t>infirmiere</w:t>
      </w:r>
      <w:r>
        <w:rPr>
          <w:color w:val="000000"/>
          <w:sz w:val="22"/>
          <w:szCs w:val="22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nesatisfăcător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in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in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2"/>
          <w:szCs w:val="22"/>
          <w:lang w:val="en-US" w:eastAsia="en-US"/>
        </w:rPr>
        <w:t>Amabilitatea personalului medical: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ună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2"/>
          <w:szCs w:val="22"/>
          <w:lang w:val="en-US" w:eastAsia="en-US"/>
        </w:rPr>
        <w:t>Disponibilitatea personalului medical: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un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nteți mulțumit (ă) de calitatea informațiilor primite asupra diagnosticului, tratamentului și regimului prescris?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 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u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1. Atitudinea personalului de la Camera de gardă (în cazul în care v-ați internat prin această unitate):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ună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2. Timpul acordat de medicul de la Camera de gardă la consultația dvs. (în cazul în care v-ați internat prin această unitate):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ab/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esatisfăcătoare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bună  </w:t>
      </w: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oarte bună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13.</w:t>
      </w:r>
      <w:r>
        <w:rPr>
          <w:b/>
          <w:bCs/>
          <w:sz w:val="22"/>
          <w:szCs w:val="22"/>
        </w:rPr>
        <w:t xml:space="preserve"> La explorările de pe alte secţii/ compartimente aţi fost însoţit (ă) de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spacing w:lineRule="auto" w:line="240"/>
        <w:ind w:left="426" w:firstLine="283"/>
        <w:rPr/>
      </w:pPr>
      <w:r>
        <w:rPr>
          <w:b/>
          <w:bCs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 sanitar </w:t>
      </w:r>
      <w:r>
        <w:rPr>
          <w:b/>
          <w:bCs/>
          <w:iCs/>
          <w:sz w:val="22"/>
          <w:szCs w:val="22"/>
        </w:rPr>
        <w:t>□</w:t>
      </w:r>
      <w:r>
        <w:rPr>
          <w:sz w:val="22"/>
          <w:szCs w:val="22"/>
        </w:rPr>
        <w:t xml:space="preserve">  aparţinători (membri de familie, prieteni,vecini)</w:t>
      </w:r>
      <w:r>
        <w:rPr>
          <w:b/>
          <w:bCs/>
          <w:i/>
          <w:iCs/>
          <w:sz w:val="22"/>
          <w:szCs w:val="22"/>
        </w:rPr>
        <w:t xml:space="preserve"> □</w:t>
      </w:r>
      <w:r>
        <w:rPr>
          <w:sz w:val="22"/>
          <w:szCs w:val="22"/>
        </w:rPr>
        <w:t xml:space="preserve"> aţi mers singur  </w:t>
      </w:r>
    </w:p>
    <w:p>
      <w:pPr>
        <w:pStyle w:val="Normal"/>
        <w:spacing w:lineRule="auto" w:line="24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4. Cunoașteți identitatea și statutul profesional al echipei medicale (medic, asistente, infirmiere) implicate în îngrijirea dumneavoastra ?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nu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5. Administrarea medicamentelor pe cale orală (tablete) 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-a facut sub supravegherea asistentei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, întotdeauna 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da, uneori 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nu, niciodată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aţi primit medicamentele pentru</w:t>
      </w:r>
      <w:r>
        <w:rPr>
          <w:b/>
          <w:bCs/>
          <w:sz w:val="22"/>
          <w:szCs w:val="22"/>
          <w:lang w:val="en-US" w:eastAsia="en-US"/>
        </w:rPr>
        <w:t xml:space="preserve"> 1</w:t>
      </w:r>
      <w:r>
        <w:rPr>
          <w:b/>
          <w:bCs/>
          <w:sz w:val="22"/>
          <w:szCs w:val="22"/>
        </w:rPr>
        <w:t xml:space="preserve"> zi de tratament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oate o dată  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>împarţite în priz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6. Medicamentele administrate în spital :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-au fost administrate doar de spital 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-au fost cumpărate de familie </w:t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bele variant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7. Aţi fost multumit (ă) de îngrijirile acordate 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2"/>
          <w:szCs w:val="22"/>
        </w:rPr>
        <w:t>în timpul zilei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da 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2"/>
          <w:szCs w:val="22"/>
        </w:rPr>
        <w:t>în timpul nopţi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2"/>
          <w:szCs w:val="22"/>
        </w:rPr>
        <w:t xml:space="preserve">sâmbăta, duminica şi sărbătorile legale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>d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2"/>
          <w:szCs w:val="22"/>
          <w:lang w:val="en-US" w:eastAsia="en-US"/>
        </w:rPr>
        <w:t xml:space="preserve">in timpul transportului intern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d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 nu</w:t>
      </w:r>
    </w:p>
    <w:p>
      <w:pPr>
        <w:pStyle w:val="Normal"/>
        <w:spacing w:lineRule="auto" w:line="24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18. Impresia dvs. generală 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nemulţumit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mulţumit </w:t>
      </w:r>
      <w:r>
        <w:rPr>
          <w:b/>
          <w:bCs/>
          <w:i/>
          <w:iCs/>
          <w:sz w:val="22"/>
          <w:szCs w:val="22"/>
        </w:rPr>
        <w:t xml:space="preserve"> □</w:t>
      </w:r>
      <w:r>
        <w:rPr>
          <w:sz w:val="22"/>
          <w:szCs w:val="22"/>
        </w:rPr>
        <w:t xml:space="preserve"> foarte mulţumi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19.</w:t>
      </w:r>
      <w:r>
        <w:rPr>
          <w:b/>
          <w:bCs/>
          <w:sz w:val="22"/>
          <w:szCs w:val="22"/>
        </w:rPr>
        <w:t xml:space="preserve"> Dacă ar fi necesar să vă reinternaţi, ați opta pentru acelaşi spital ?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în mod cert 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probabil că da  </w:t>
      </w: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în mod categoric nu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 se va mai întâmpla (de exemplu: pentru că nu locuiesc în aproprierea spitalului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20. Considerați că v-au fost respectate drepturile dvs ca pacient (ă)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da  </w:t>
      </w:r>
      <w:r>
        <w:rPr>
          <w:b/>
          <w:bCs/>
          <w:i/>
          <w:iCs/>
          <w:sz w:val="22"/>
          <w:szCs w:val="22"/>
        </w:rPr>
        <w:t xml:space="preserve">□ </w:t>
      </w:r>
      <w:r>
        <w:rPr>
          <w:sz w:val="22"/>
          <w:szCs w:val="22"/>
        </w:rPr>
        <w:t xml:space="preserve"> n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Observaţii și sugestii  referitoare la aspectele pozitive şi/sau negative ale îngrijirilor medicale din timpul spitalizării: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lang w:val="en-US"/>
        </w:rPr>
        <w:t>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lef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Vă mulţumim pentru colaborare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9:00Z</dcterms:created>
  <dc:creator>Sempron-2200</dc:creator>
  <dc:description/>
  <cp:keywords/>
  <dc:language>en-US</dc:language>
  <cp:lastModifiedBy>user</cp:lastModifiedBy>
  <cp:lastPrinted>2017-12-11T11:01:00Z</cp:lastPrinted>
  <dcterms:modified xsi:type="dcterms:W3CDTF">2019-03-14T12:46:00Z</dcterms:modified>
  <cp:revision>80</cp:revision>
  <dc:subject/>
  <dc:title>CHESTIONAR</dc:title>
</cp:coreProperties>
</file>